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Warszawa, dnia ….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Standard"/>
        <w:jc w:val="both"/>
        <w:rPr/>
      </w:pPr>
      <w:r>
        <w:rPr/>
        <w:t>Imię i Nazwisko (wnioskodawcy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spacing w:before="240" w:after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d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Do Samorządowego Kolegium Odwoławczego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w Warszawie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ul. Obozowa 57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01-161 Warszaw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Wniosek o wydanie Zaświadczenia / lub Informacji Publiczne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Zwracam się z prośbą o wydanie zaświadczenia /lub Informacji Publicznej, odnośnie        nieruchomości położonej w Warszawie w dzielnicy …...... przy ulicy ….............. nr / lub bez numeru, oznaczonej jako działka numer ewidencyjny …...., z obrębu …........ dla której utworzono księgę wieczystą numer WA.............. Działka pochodzi z dawnej nieruchomości hipotecznej Nr..... i nazwa hipoteki. Obecna działka posiadała dawne adresy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UZASADNIENIE</w:t>
      </w:r>
    </w:p>
    <w:p>
      <w:pPr>
        <w:pStyle w:val="Standard"/>
        <w:spacing w:lineRule="auto" w:line="360" w:before="24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6:00Z</dcterms:created>
  <dc:creator>Maria Gordyczukowska</dc:creator>
  <dc:description/>
  <dc:language>en-US</dc:language>
  <cp:lastModifiedBy>Anna Spodobalska</cp:lastModifiedBy>
  <dcterms:modified xsi:type="dcterms:W3CDTF">2020-03-02T08:00:00Z</dcterms:modified>
  <cp:revision>3</cp:revision>
  <dc:subject/>
  <dc:title/>
</cp:coreProperties>
</file>